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Э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октября 2023 г. № 77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Шелангерской сельской администрации от 28 января 2022 г. № 9 «Об утверждении Положения об оплате труда работников Шелангерской сельской администрации, осуществляющих профессиональную деятельность по профессиям рабоч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обеспечения социальных гарантий труда работников Шелангерского сельского поселения, осуществляющих профессиональную деятельность по профессиям рабочих, руководствуясь п. 5.1 Положения о Шелангерской сельской администрации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изменение в Положение об оплате труда работников Шелангерской сельской администрации, осуществляющих профессиональную деятельность по профессиям рабочих, утвержденное постановлением Шелангерской сельской администрации от 28 января 2022 г. № 9 во второй абзац пункта 5 изложив его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1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по занимаемой должности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(1, 2 и 3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4 и 5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Шелангер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Шелангерского сельского поселения на 2023 год и на плановый период 2024 и 2025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</w:t>
      </w:r>
      <w:bookmarkStart w:id="0" w:name="_Hlk148431317"/>
      <w:r>
        <w:rPr>
          <w:szCs w:val="28"/>
        </w:rPr>
        <w:t>Контроль за исполнением настоящего постановления оставляю за собой</w:t>
      </w:r>
      <w:r>
        <w:rPr>
          <w:spacing w:val="-10"/>
          <w:szCs w:val="28"/>
        </w:rPr>
        <w:t>.</w:t>
      </w:r>
      <w:bookmarkEnd w:id="0"/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бнародования в установленном законом порядке и распространяется на правоотношения, возникшие с 1 октября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И.о. глав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Шелангерской сельской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Е.В. Василь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103" w:hanging="0"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7:00Z</dcterms:created>
  <dc:creator>NINA</dc:creator>
  <dc:description/>
  <cp:keywords/>
  <dc:language>en-US</dc:language>
  <cp:lastModifiedBy>user</cp:lastModifiedBy>
  <cp:lastPrinted>2023-10-17T08:50:00Z</cp:lastPrinted>
  <dcterms:modified xsi:type="dcterms:W3CDTF">2023-11-21T07:07:00Z</dcterms:modified>
  <cp:revision>2</cp:revision>
  <dc:subject/>
  <dc:title> </dc:title>
</cp:coreProperties>
</file>